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Source - Version 4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May 16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ed 1989,1989,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od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Technologies (Sysop Todd Miller)  (919) 294-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sboro, NC 27417-7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and Credits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al on NO registration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Never Nevers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Door Source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ew lines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.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Writing Techniques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hering data from the user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friendly menus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ing your door........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more out of Door Source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able page sound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ancier input prompts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 Techniques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tatus line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your own I/O routines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a door works.....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from 3.2 or before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new features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- CALL Syntax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- Optimizing your door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- Common Questions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- Variable Reference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- Script Commands..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 - Command Reference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TimeLimit.................................................54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Trun$.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Music.......................................................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Over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ToCol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Speaker..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end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CTS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TR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RTS..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Carrier..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TimeLeft.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Scrn........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asy......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nkey$.....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KeyInkey$...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AFile........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......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Busy.....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Incomm...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Code..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Door......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Exist.....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Open.......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InfoUpdate.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me.......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Scores.....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...........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Manager....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Cursor......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..................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r...........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comm...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end...............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nbowSend......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Num.........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Users......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...........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ToDos......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r............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Page.......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Convert....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File......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ASec.........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put....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Print......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............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Users......................................................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(including instructions for its use) is provided "as i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warranty of any kine. Further, the author does not warr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, or make any representations regarding the use, or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use, of the software or written materials convern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correctness, accuracy, reliabilty, currentnes, or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as to the results and performance of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by you. If the software or written materials are defective,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the author or the author's distributors or employees,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cost of 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the author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on, or 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, consequential, or incidental damages (including damag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and the like) arising out of the use of or in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such software. Distribution of the software is allowed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in complete form as when you recieved it. Distribu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thout the documentation is not allowed. Distrib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made by the installer program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 for such a long disclaimer, but you have to cover that leg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(R) is a registered trade 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(R) is a registered trade mark of Clark Development Company (C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(R) is a registered trade 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Source is copyrighted Computer City, USA 1988, 1989, 199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y Getty - For helping in the testing of 4.0 and sugges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ly needed routine, ShellTo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iel Sharpe - For letting us put the RainbowSend command into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mo Mondone - Who has given me suggestions for 3.0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my competitors - Who give me inspiration to make this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than theirs. (And cheaper too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 to Door Source! Door Source is a Quick Basic libr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using with versions 4.0 and above. Door Source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 a collection of routines to help you interface with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and the communications port to make a "door", or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as a third party program, that adds onto the 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eople don't like having to read a large manual, and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right in with both feet and start off, if you would like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, please read the following two sections after this introd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dvised however, that you read Door Writing Techniqu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More out of Door Source too. If you have previous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Source, you should refer to Converting from 3.2 or befo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o the Summary of New Features. Door Source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as DS in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is provided to you free of charge,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echnical support at (919) 294-1770 (DATA 2400 ma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Source users will be given free access to the other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irst calling the numbe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list of files that you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40    .DOC - Door Source 4.0B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ORC.INT - Door Source 4.0B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GAME  .INT - Door Source 4.0B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DEMO.BAS - Window demo using the Window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DEMO.BAS - Menu demo using the MenuManager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MTDEMO.BAS - Prompts demo using various input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CKDEMO.BAS - A demo using the UserBlock type decla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DEMO .BAS - A demo with the CarrierLossErr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 .BAS - A sample door program written with Door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 .FRM - A form to order a printed manual with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QB  .BAT - A batch file to make loading DS eas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00x   .DS4 - These are special files with extra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INST  .EXE - This will help you select the right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for the most compact DS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INST  .DOC - Documentation on how to use the insta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ZIP - A program to compress the HighScores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INST.ZIP - A program to install your doors on other boa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al on NO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y seem extremely odd, but Door Source is offered 10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free. There are no registration fees, no more for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ever have to send us a thing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? Many years ago when Door Source was first started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alized the need for a better product in the field of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kits, and I decided that I would try to fill that gap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no charge. All the other door kits (that I know of)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kind of registration, and I think this is truly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at requires none at 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 do like to know who is using Door Source, and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Technologies just to say thanks, or, better yet, to g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for improvements, is always appreciated!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need for a routine or improvement to the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you can call and tell it to me, and you're guarant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90% of all improvements or suggestions are added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rele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ever Ne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ome things you never should do when using Door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shouldn't do is listed below, and since most people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e it unless they know why, we have included reas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, alternate routines to us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CLS, VIEW PRINT, PRINT, LOCATE, or COLOR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handles all screen output, and using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use Door Source to lose some of its poin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Also, on systems using DesqView, it could cause lock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OPEN COM or ON COM, because Door Source doesn'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Basic's communication routines, and using these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a confliction of interrupts between Door Sour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Basic, that would lead to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SCREEN, because Door Source handles screen outp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uldn't be able to follow your change to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and would cause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END or SYSTEM, because that would cause Door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eave its interrupt handlers still in plac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program to run would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DEFINT, or any of DEF beside DEF FN,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expects variables to be passed that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recision format (the default of Quick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PLAY or SOUND, because it will cause a s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sysop using your door program may not want s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in the middle of the night, use BeepSpeaker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BEEP or SOUND, and AnsiMusic instead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d loading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unzipped the Door Source file (assuming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ince you're reading this), you will only need to cop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your Quick Basic sub-directory. All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run DSINST, the Door Source Installer, and then copy DS40.Q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S40.LIB into your QuickBasic directory. Now you are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up Quick Basic, which you can do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 [your program name] /L DS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so can add on a /CMD[command$ string] that woul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put there into COMMAND$ inside Quick Basic.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easily specify your configuration file for the do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 MYDOOR /L DS40 /CMDTESTDOOR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a space in between the /CMD and TESTDOOR.CF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Door Source not to recognize you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ew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inside the Quick Basic environment, ready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oor program, the first line should always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$INCLUDE:'DOORSORC.I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tell Quick Basic to include this file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What this file contains is declaration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 routines (to help eliminate errors), a COMMON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along with a few CONSTant declarations.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calls the InitDoor routine, which starts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ing. The next line after that in your program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= "My Do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replace "My Door" with the name of your door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it is in quotations, or Quick Basic will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e mismatch error. The name placed in this string sh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20 characters. The next lin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$ = "1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release number (or version number) of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It should be less than 6 characters long, and can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nd numbers (A-Z, a-z, 0-9), as well as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lrScrn should be the next line in your program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screen, and now you almost ready to go 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, however, there is one last thing. In the DOORSORC.INT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lls InitDoor, it will leave a file open for you (file number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is file is the configuration file.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ything from it, do that here, and once you are done in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 that was added onto the configuration file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n't input anything at all, you will need to add on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you are ready to write your door. A few basic rout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look up are Send (on page XX), Incomm (on page XX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(on page XX), and NL (on page XX). I'm sur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k of reading this manual by now, but these are the 4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mmands. You should also read Testing Your Door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run the door for the first time, because there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make sure that you have in your program, and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order for it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 simple program in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can really do anything, you'll need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 Installer, DSINST, to create DS40.QLB and DS40.LI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loading Quick Basic, make sure that you have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environment strings to direct Quick Basic to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directory (if you have on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also need to make a configuration fil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o test a simple door with. The Door Sourc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 is a simple four line file. You can make it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oor needs information from it (see Advanced Techniqu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configuration file might be called TESTDOOR.CFG an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CB\PCBOARD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is a drive/path/filename to the bbs interfac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econd line is the name of the bbs using the door.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the first name of the sysop and the fourth line i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syso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load up Quick Basic, with the /L (library) switch on i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 /L DS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load up Quick Basic and the Door Source library. Tw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hat you might use when loading Quick Basi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UN             - This is put at the beginning of the line righ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B and will make Quick Basic run the fil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MDMYCONFIG.CFG - The /CMD option always comes at the end, 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es DIRECTLY after the /CMD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$, this simulates what you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omeone loaded your program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DOOR MYCONFIG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YCONFIG.CFG would be put in the COMMAND$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ant to test doors inside Quick Basic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use this option, or set the COMMAND$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un menu in Quick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Quick Basic is loaded, you should press ALT-R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enu, and the select Modify COMMAND$ (If it isn't lis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options menu and select Full Menus, then try again).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name of the configuration file that you made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loading (If you didn't make it, you can shell to do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 and make it there). Put after the configuration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LOCAL. LOCAL will tell Door Source to read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but not to use the BBS interface file. Door Source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a name, and if you want to use ANSI graphics. This wa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worry about making a test PCBOARD.SYS, DORINFO1.D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, or DOOR.SYS. If you didn't specify LOCAL, it woul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bs interface file that you gav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ype the following program into Quick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$INCLUDE:'DOORSORC.I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="Hello Worl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$="1.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nd("Hello World!",No,Yes,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comm("How are you today, @FIRST@ ?",No,No,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i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F5 key and the program will run. If you recei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refer to Common Questions to find a solution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oor Source ask you for a name, and if you want ANSI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screen will clear and it will say Hello World! in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Green, and the beneath that it will show How are you to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first name. Enter in anything you wan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then say Closing Door... and more. You'll also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 is a status line,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later in this section. Now let's find out how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or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the INCLUDE file has a lot of DECLAREs in it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SHARED block, it also makes a CALL to the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itDoor. Inside InitDoor, Door Source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process the bbs interface file (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it will ask you for your name and if you want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), and it will set up the communications port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oing to b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ext two lines, you set up two variables. PROGNAM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the name of your program. RELEASE$ sh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of your program. Door Source will displa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tatus line. PROGNAME$ shouldn't be bigger than 20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LEASE$ shouldn't be bigger than 5 characters. They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tain A-Z, a-z, 0-9, and punctu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make a call to the Door Source routine ClrScr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screen (local and remote), and updates the statu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if you had added onto the configuration fi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ad it here, but since we didn't, we just clo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itDoor left open for 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four lines of the program above should b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lines in all of your doors, except you would replac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and RELEASE$ with information for your do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is a Door Source routine that outputs (local and rem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, and can optionly beep the speaker, and send a ent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The number is the color number, here's the format for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nd("Hello World!", No, Yes,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         ^   ^   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|   |    Color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|   Send enter when done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Beep the speaker when done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t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m is another routine that outputs first and then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put back. There are many options that you can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m, most which are in global variables, which are 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ference for it. Here's the way to call In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comm("How are you today, @FIRST@ ?", No, No, 1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                           ^   ^   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|   |   Colo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|   Limit the length?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|   so, max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Send enter before input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to outpu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have noticed how @FIRST@ wasn't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r first name was instead. That's because that when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s one of these, it knows to replace it with what you want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complete list of these in Appendix 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call is to ExitDoor, which closes up Door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moves the Door Source interrupt handlers. If you us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ExitDoor, then the interrupt handlers will remai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, causing the next program to run to crash. ExitDo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sure that the caller stays connected while he/she i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can support foreground and background colors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ree different ways that you can use and change colors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color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Name           Hex     Foreground 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Black           0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Blue            1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Green           2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Cyan            3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Red             4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Magenta         5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Brown           6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White           7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Gray            8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HiBlue          9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HiGreen         A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HiCyan          B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HiRed           C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HiMagenta       D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Yellow          E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HiWhite         F          Y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#1 to us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Hello!",No,No,1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Bye!",No,Yes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output Hello! in high intensity red and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t would put Bye! in high intensity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#2 to us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Hello!",No,Yes,HiR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Bye!",No,Yes,HiG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output the same thing as above, the only dif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at it i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#3 to us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Hello!@X0ABye!",No,Yes,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output the same as the first and second way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ne does it with one string. The whole key to this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@X0A code in the middle. It tells Door Source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o use the special col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X0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|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Second part of signal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rt of sign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change the background color by set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BackGroundColor to a color number on the ch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that is valid a background color (0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has numerous command line options in order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with most computer systems. Here i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:xxxxx  - Forces Dooor Source to lock the modem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 giv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       - Forces Door Source to run in local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really meant for testing purposes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 reads the configuration file, bu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the bbs interfac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      - Forces file sharing to be active in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using something other than SHARE to man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lock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=n         - Lets you change the IRQ used for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in the bbs interfa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=&amp;Hnnnn   - Lets you change the address used for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rt specified in the bbs interfa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2           - Forces the PS/2 IRQs and addresses if a P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n't detected (Normally it is, but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ways tell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          - Forces Door Source into RBBS/QBBS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T       - Forces Door Source into Wildcat 2.0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YS       - Forces Door Source into 31-Line DOOR.SYS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121        - Forces Door Source into PCBoard 11.8/12.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COM 1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122        - Forces Door Source into PCBoard 11.8/12.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COM 2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14         - (DEFAULT) Forces Door Source into PCBoard 14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Writing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riting a door, you should keep three concepts in mind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lex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Multi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tible door is a door that easily runs on several bbs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 currently supports PCBoard 11.8+, PCBoard 14.x, WildC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/QBBS DORINFO1.DEF, and the 31-line version of DOOR.SYS.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detailed parts of the user's information makes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portable, since not all systems have the same inform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lexible door is one that allows the sysop to EASILY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where things are, and to set the options that they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like a tournament mode, turns per day, plays per day, etc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ood options to have. Letting the sysop define tex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is stretching this a little, but some sysops like 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it does mean a lot of work on your part to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ulti-node door is often the hardest to write, but no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how. Really it is very easy, easier than most think. You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ecide how multi-node you want your door to get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not won't to try to program something to let two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t the same time attack each other, so maybe you don't l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into the same sector as another that is currently on,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go for the more complex way and do a one-on-one active ba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(which players would like). But the one thing all multi-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must do is to share files correctly, and the way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open files as SHARED, and to LOCK and UNLOCK individual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want to keep in contact with other nodes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or at the same time, and this can be done with a si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uld be organized by node. It would tell the other nod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running maintenance (so the others would play while it was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the other nodes where someone is. In the Door Sourc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kit, it contains routines to maintain a file, and oth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make your door more multinode. A multi-node door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ised by the sysops of a multi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Basic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Basic does have a few problems, and you will encounter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orking on a large door project. You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a "Out of Stack Space" or a "Out of Data Space"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found that exiting to DOS and then coming back will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 the problem. If not, then its time to do some work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If you know that you're door will be large, or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gets larger than you expected, then here are a few tip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et rid of these problems, or to prevent th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Use variables, not constants. When you call a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Send, and pass it a constant, the spa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 used is not released for other programs to 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, it stays in memory until your program qui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call Send or other routines this way, by def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$="Hello!":ColorToUse=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end(Lin$, No, Yes, ColorT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idn't set up the variables before hand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have just used up 12 bytes of stack spac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n't be made available for other things. (I did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ount, a string has a 4 byte discriptor on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Use MAKEDS so that your Door Source libra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small as possible, and so it won't take up ext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with routines you don'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Use as few variables as possible. You should set a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or three variables for your loops, a few for inpu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few for output, etc,... Just don't go a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ting in new variables, because it will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If you are using your own COMMON SHARED block,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unnecessary variables from it, and don't decl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unction or subroutine as STATIC unles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riting LARGE doors with Door Source, you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-module program. To create a new module, you must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eate file option from the file menu (full menus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tips for writing large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Make a COMMON SHARED block for each of your modu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commonly us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Include the DOORSORC.INT at the beginning of each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that it can use the Door Source routines an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Make as many things as possible a routine or a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lace those routines and functions into a modul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own (You could even have several modules of 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Remember that you can't GOTO or GOSUB to a line number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in anoth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Anything that is done more than once is a good candidat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 or function, even if it just calculates a sc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hows lot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When calling routines (Door Source or your own), p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, not constant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hering Data from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riting your door, you will want to keep a consisten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 and easy to use approach to receiving information bac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 Using the PromptIncomm or EntryIncomm is a good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her a limited amount of data, PromptIncomm is most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and no questions, and for amounts. EntryIncomm is go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plies (sentences, names, etc,..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vary Incomm in a number of ways, the Incomm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kernel for PromptIncomm and EntryIncomm. You can writ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first do your special prompt and then call Incomm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wanted to make a prompt that used RainbowSend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s lots of different colors, you c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RainbowInput(Text$, LimitFiel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RainbowSend(Text$, No, No, 1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ncomm("", No, LimitField, Last.Clr.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be output Text$ (the prompt) using RainbowSend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Incomm to receive the data. The variable, Last.Clr.Used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or Source variable that has the number of the last colo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specific keys that you want the user to use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out the others, use the Table$ and Default.Table$ to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to certain key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$="Y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ncomm("Do you want to quit (Y/N) ? ", No, 1, 1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$=Default.Tab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example first sets Table$ to equal YN, now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allow the user to input the letters Y and N (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you have to add in the lower case letters too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line sets Table$ back to the default (when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, Table$ is already at the default). This is very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don't accidentally keep limiting input when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. Also, NEVER change Default.Table$, doing so will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arder on you to undo the Table$ setting.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about adding in characters like backspace or enter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 assumes that you will want to let the user us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Table$ does not affect any output routines, only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nput routines (except CommInkey$ and CommKeyInkey$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friendly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ly menus (to you and the user) are menu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ed in the middle of display. To make a friendly men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, define a array and put your menu in it. Th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it easy for you to make a quick change to one or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nus if you have all of the arrays in the same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how to make a friendly menu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Main.Menu.Length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Main.Menu$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enu$(1)="(1) 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enu$(2)="(2) 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enu$(3)="(3) 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enu$(4)="(4) 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enu$(5)="(5) 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lockSend(Main.Menu$(), No, Main.Menu.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ser was to press the space bar, CTRL-X, or CTRL-K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was displaying, it would stop displaying and l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o on to receive the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orm of the friendly menu (but doesn't allow abor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ing MenuManager to display your menu, and allows ANSI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scroll bar to scroll up and down and make their choi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non-ANSI users to enter thei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ing information in a compac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ten, twenty character long lines, on ten separat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waste of space. Instead, you could compact the display to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or even less. Setting TabSpace in between calls 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outines will let you make a nicely formatted displa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Info #1:"+Info1$, No, No,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pace =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Info #2:"+Info2$, No, Yes,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Info #3:"+Info3$, No, No,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pace =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Info #4:"+Info4$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#1: Something                      Info #2: Something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#3: Anything                       Info #4: Anything el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display information from an array in a comp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you c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= 1 TO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tack = 0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nd("Info :"+Info$(X), No, No, 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Space =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nd("Info :"+Info$(X), No, Yes, 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abSpace = 40 THEN TabSpac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bove example, the variable Stack changes from 0 to 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gain to keep track of whether or not it's time to tab o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40 or to end the line. The IF after the NEXT X makes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n't set at column 40 for your next output when you don'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ould also put in another IF block inside the FOR loop to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ide whether or not you have any information to display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lso modify all the above examples so that you c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columns and not jus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ake the configuration file for your door program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what Door Source requires it to be, and you can rea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rself too. Door Source automatically rea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our lines of the configuration file and sets everyth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read the rest. Reading more from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$INCLUDE:'DOORSORC.I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="Configuration Read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$="1.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PUT #1, ExtraInfo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PUT #1, Extra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though there is no open statement, Door Source ope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read the information from it already (It did this fro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SORC.INT). Remember to close the file after use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it at all. The only limit to how long you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 is the disk space and the amount of memory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store the information. The configuration file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andom access format, only sequent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asiest way to test your door is to run it from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Basic environment. You first have to have three thing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can, and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Have a sample configuration file in the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Load Quick Basic with the /L option and DS40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B /L DS40 /CMDTESTDOOR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Load Quick Basic with the /CMD option and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's name after it with the word LOC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above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orgot to load with the /CMD option, you can set 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Quick Basic from the Run menu (Modify COMMAND$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ll you have to do is press F5 to run your program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problems, refer to Appendix C - Commo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ing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liminate all possible problems, you should first thoroughly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or in two manners, logically, and unlogically.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ly testing it, you should use your door the way you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be used, noting the little problems as you go. Then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gically test it, you try testing your program in a way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of how you designed it. This method is a through metho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your program. You will find most of the errors thr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but then there are always situations that even you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in either of these mann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ish a door you will need to compile to door into a EX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you can use the door without having to load QuickBasic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ors. Since Door Source doesn't use Quick Basic's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you CAN compile your door to be a stand-alone program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need BRUN45.EXE. If you prefer to not make it a stand-al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to use a patched version of BRUN45.EXE lik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packages requi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compile your program, you must go to the Run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Make EXE. It will compile your program in memor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pop up asking what you want the final fil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, and other options. Do not select the produce 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option, it will only make your program larger and slow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people to break it in the middle by pressing CTRL-Break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verything like you want it, select one of the butt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window to start the pro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you'll need to provide some documentat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, and good documentation should have some of these section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view/Summary of the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function/AL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errors/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ood disclaimer is always something that is hard to come by,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isclaimer that pretty much cov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and other files associated with it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ranteed to be bug free or virus free. We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le for any damages of any kin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t loses and data loss, that relate directly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rectly to these programs and files.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 this program, as long as it is i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with all the files originally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ish to add/change/delete something from this one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pretty good one. A overview or summary of the door would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explanation of exactly what your door does, no specif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. The configuration file section should show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and give a sentence or two on each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command line options should show the user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door to run with his system. Refer to th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mand line options to put into your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tch file setup should show a few example batch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if you need to add it in your daily event, etc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ization section should tell the sysop that uses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better customize it to what he needs. Some examples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 allowed/not allowed, location of files, prompts, etc,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function keys is basicall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- Printer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- Page bell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-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 - Caller alarm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 - Return caller to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- Start sysop 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- Enter sysop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- Drop to DOS after caller log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N - Sysop next 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ubleshooting should list a few possible errors tha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, and how to solve them. Like if error number 53 (File not f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then search your configuration file for a misspell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wrong path. If error 61 (Disk full) occurs, free up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rrors can't be solved, and you could list those and hav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 bulletin board 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more out of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and the following section, Advanced Techniqu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closely related. With Door Source 4.0B, it is basically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write your own input and output routines using out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o do the dirty work. The difference in between thi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xt is simply that this tells you how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new variables and features, and the next section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re on programming more advanced things with Doo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able pag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asily change the sound of the SysopPage rout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3 variables - PageSound.1, PageSound.2, and PageSound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generated is in the order of PageSound.1, then PageSound.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e final sound is PageSound.3. The numbers you p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ound should be in the acceptable range of the SOUND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somewhere around 45-32767. A page sound of 200, 400, 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make a sound that starts out low, then the next sou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double the pitch of the first, and the third is dou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of the second. Its possible to create a variety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with this, try experimenting with the SOUND command fir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what you like the best. The duration of the sounds is s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1=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2=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3=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ysopPage(Answ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you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, you may want to limit the input to a ques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letters, or selectively not recognize certain character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, you should set the Table$ variable. An example would b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$ = "YNy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comm("You can only type Y and N:",No,1,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Anything else besides Y,N,y,n that the user typ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not displayed or recognized. Backspace and enter CAN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be filtered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$ = Default.Table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his is necessary to reset the filter back to norm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if you didn't do this then you'll have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later Incomm commands still being restri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filte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nly type Y and N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ng input from prying e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password or something secret needs to be conceal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w set a "substitution character" tha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f what the user really types. You can make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you wish, but making it a null turns it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="*" ' Now shows a * in place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comm("Password:", No, No, 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=""  ' Turns it off - Back to normal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ancier input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In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Incomm prints out a field of (----) above the area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input will be displayed. The size of the field is b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how big you make the field. Good for ANSI and NON-ANSI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tryIncomm("Your new name:", 25, LightGreen, Yel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                               ^ Field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------------------------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ew name:Zantigahic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In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Incomm is most useful in ANSI cases, but will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ansi well too, but the purpose of the routine is def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. What it does is create a field similar to the EntryIn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field is on the same line as the input. The second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the "default field" tells the user what it defaul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y press enter, but its up to you to interpret them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. You can pass a string as the second parameter, a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at instead of one of the already programmed consta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stant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1 = (Enter=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2 = (Enter=no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3 = (Enter=qu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romptIncomm("Do you wish to quit",Default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ghtGreen, 1, Yel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                ^ Field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quit (Enter=no) ? (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bortable View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you want to force the user to see out an entire file? Its eas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lock the abort codes by setting the variable No.Abort to Y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when the user tries to abort, it won't let him. However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prompts are still offered, answering NO to it will sto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Abort =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iewFile("MYFILE.ANS", No, No, 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Abort = NO   ' Reset it back to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ing carrier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would you like to turn off carrier checking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back verification program of some sort, or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those lines? Try setting Carrier.Check to Y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will *IGNORE* the carrier detect flag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drops carrier, you'll have to handle and detect yourself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.Check = No  ' Disables carrier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.Check = Yes ' (Default) enables carrie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the baud and the carrier, setting DTR, CTS, and 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ng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 Baud&amp; has the baud rate stored in it. Her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he number in it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- Loc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0     -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00    -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00    -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800    - 48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600    -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200   - 19,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8400   - 38,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5200  - 115,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some boards run with their modem locked, Door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ive you the locked baud rate in Baud&amp;, but the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speed is in TrueBaud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ng the carr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ine CheckCarrier will tell you if a carri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heckCarrier(CarrierFl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arrierFlag = NO AND Baud&amp; &gt; 1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ExitDoor  ' Carrier los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the DTR, CTS, and 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TR (Data Terminal Ready) when on normal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on-line, and have a connection. However, on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s, turning it off while it is on will brea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DTR(YES)   ' Turn DT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DTR(NO)    ' Turn DT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S Control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S (Clear To Send) is used to signal the other mode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k to send characters. Modems that don't pre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hecking or UARTS that don't have buffers may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S flow-control to be on during high-speed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CTS(YES)   ' Turn CTS contro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CTS(NO)    ' Turn CTS contro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(Request To Send) is used by most auto-dial modem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if a computer is ready to receive data from the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TS signal isn't detected, some modems may ref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ept modem commands or send result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RTS(YES)   ' Turn R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RTS(NO)    ' Turn RT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more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displaying lots of information, like programm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, and you don't want to keep track of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show a more prompt or a press any key prompt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et the AutoMore variable to one of the setting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                Disables the prompts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Prompt    (Or the value 1) Causes automatic more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KeyPromp (Or the value 2) Causes automatic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ore = More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Lines.Since will tell you how many line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SINCE the last ClrScrn WITH one of the Send routin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m routines. The automatic prompts are by default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and when enabled, they occur every 2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has several new features that are mor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, that are just a little bit to hard to put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Getting more out of Doo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ra line status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Door Source has lines 24 and 25 in use with its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but if you have some information of you're own that you'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o put on it, now you can by using the GameInfo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with the variable GameInfoC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major change you have to make to your program is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SGAME.INT file instead of the DOORSORC.INT file, and you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write a routine to do the status line upda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f all, the Door Source status line is moved up to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and 24, and we leave 25 for your use. You c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InfoUpdate routine like you would call prin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$INCLUDE:'DSGAME.INT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(Later in the program)                       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                                         \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ameInfoUpdate("This is on the 25th line!", No, 14, 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 Text                      ^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|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ground is the last number, and the color you specif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eground color. The enter parameter is like the ;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mmand, telling it no keeps the current position a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t, but yes will start at column 1 when you d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InfoUp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hat if you want to position the cursor somewher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thout printing to that location? Or what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know where the cursor is? You can tell both of thes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at the GameInfoCol variable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GameInfoCol   ' A now contains the horizonta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 of the cursor on line 2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InfoCol = 30  ' With the next GameInfoUpdate call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 will start printing at column 3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e only thing missing is your interfacing this in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The easiest way to do this is to write a new ClrSc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, that you call in place of ClrScrn,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ClrScrn doesn't update your line when called, so you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do it. Here's an example of a new ClrScr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ClearThe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ameInfoUpdate("This is on the 25th line!",No,14,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your own output rout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oor Source, you can virtually write your ow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 for use with your program. The kernel for all of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routines is the Send1Line routine. It will sen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ut to the local and remote display, and will deco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codes too! All that's left for you to do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your own routine that calls this routine.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you wanted to write a routine that would colorize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that are the capital A, then you might do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ColorizeTheA(Text$,AColor$,RegularColor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X=1 TO LEN(Text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MID$(Text$,X,1)="A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end1Line(AColor$+MID$(Text$,X,1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end1Line(RegularColor$+MID$(Text$,X,1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s AColor$ and RegularColor$ would store the @X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for the colors for A's and othe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your own input rout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write your own input routines too with Door Sour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kernel for the input routine is CommInkey$, and a f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routines supplement the features offered in Incomm.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input routine that is very simple might b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Get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$=CommInkey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$="" THEN A$=INKEY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UNTIL A$&lt;&gt;"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$=A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also be aware that all filters, and special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ffect input with Incomm do NOT work with CommInkey$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program in support for them yourself if you want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tInput routine above would wait for a key to be 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local or remote keyboard. Now say that you want to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to the screen and to the remote screen, you'd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Get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$=CommInkey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$="" THEN A$=INKEY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UNTIL A$&lt;&gt;"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$=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nd1Line(A$)   ' Echo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maybe you want to trap the function keys, you could do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Get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$=CommInkey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$="" THEN A$=INKEY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UNTIL A$&lt;&gt;"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$=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LEFT$(A$,1)=CHR$(0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ExtendedCode(A$,NULL) ' Process the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1Line(A$)         ' Echo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LL variable on the ExtendedCode is used only by Incom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 shouldn't pass anything to it in place of it, and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used to return anything to your program. Now the Get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we have above is pretty good. It will accept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keyboard and from remote, check for a extended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cess it, otherwise it will echo the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write your own chat routine, but use ou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alling Incomm with the second parameter as a 5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int the "Sysop started chat at" and the "Hello, this i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, and then will handle the input and color for you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sysop presses ESC to end the chat, it will pri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ysop ended chat at" and return control to you. So basically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a 5 as the second parameter forces a ch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ncomm("",5,No,15)   ' Forces a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in more complex doors, its necessary to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arrier drop yourself in order to save and wrap up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ould turn carrier checking off, but its best if you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rrierLossError method. What you do is set CarrierLoss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ES and when carrier is dropped, a error number 255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d, and if you have a ON ERROR trapping processing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you will be able to catch it, and then let Door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 off the rest. For an example, please refer to the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ERRDEMO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a door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ing how a door works is good to know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plan your door. Here's a simple diagram on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Creates the interface file and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's batch file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&gt;      Door loads and reads in the interfa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\|/</w:t>
      </w:r>
    </w:p>
    <w:p>
      <w:pPr>
        <w:pStyle w:val="PreformattedText"/>
        <w:bidi w:val="0"/>
        <w:jc w:val="left"/>
        <w:rPr/>
      </w:pPr>
      <w:r>
        <w:rPr/>
        <w:t>Door Source  |      The door opens the communications port if needed</w:t>
      </w:r>
    </w:p>
    <w:p>
      <w:pPr>
        <w:pStyle w:val="PreformattedText"/>
        <w:bidi w:val="0"/>
        <w:jc w:val="left"/>
        <w:rPr/>
      </w:pPr>
      <w:r>
        <w:rPr/>
        <w:t>handles this |                           \|/</w:t>
      </w:r>
    </w:p>
    <w:p>
      <w:pPr>
        <w:pStyle w:val="PreformattedText"/>
        <w:bidi w:val="0"/>
        <w:jc w:val="left"/>
        <w:rPr/>
      </w:pPr>
      <w:r>
        <w:rPr/>
        <w:t>with your    |                 User interacts with the door</w:t>
      </w:r>
    </w:p>
    <w:p>
      <w:pPr>
        <w:pStyle w:val="PreformattedText"/>
        <w:bidi w:val="0"/>
        <w:jc w:val="left"/>
        <w:rPr/>
      </w:pPr>
      <w:r>
        <w:rPr/>
        <w:t>program      |                           \|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&gt;  Door eventually exits, updating the interfa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reloads and reads in the interfa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continues using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SORC.INT file sets up the necessary DECLAREs for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unctions, it then sets up the COMMON SHARED block which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are variables with Door Source, like Baud&amp;. Then it set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constants, and then calls InitDoor, then the Door Sourc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over, and reads the configuration file, initialize its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opens the com port for access. Then control is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d your program picks up from their setting the program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sion, etc,... While you're doing other processing,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looking at the com port, keeping received data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until you're ready for it. Door Source monitors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, from carrier detection to characters being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eing received, all behind th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rom Door Source 3.2 or before to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a few changes in how you call routines from 3.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. Here's the list and how to change your program to fit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major restructuring. The easiest way to change thing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QuickBasic search and replace feature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AllTrun is now a function, you use it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$ = AllTrun$(A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HighScores has a extra parameter. The new third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output its output to a already open file by pa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umber, but if you pass a 0, it outputs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HighScores(Score, ScoreDataFile$, OutputFile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Windows has a few parameters changes, the text fore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ext background have been deleted since WindowPri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put do all window processing. Windows in you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eed to be re-written because of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s(ULR, ULC, LRR, LRC, Foreground, Back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rder, Shad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Windows has two new borders, they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ouble horizontal Single ver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ingle horizontal Doubl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DayOfWeek moved into ScriptCM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1$="DAYOFWEEK":CALL Script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MenuManager parameters have been changed, the Select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has been deleted, since now ANSI.Select$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ANSI.Select$ (COMMON SHARED variables) are now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string. BarForeground and BarBack have been added,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foreground and background color for the selection b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enuManager(Menu$(),Center,TextColor,NumberOfSe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Foreground, BarBackground, BarnumberSelec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SysopPage now has an extra parameter, this extra o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return a variable in, not to pass one. It returns a 1 (Y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age was answ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ysopPage(Answ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ErrorLevelSet has been removed because of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command line switch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command line switch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.Key$ and Down.Key$ variable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Page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1, PageSound.2, and PageSound.3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String$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(Shell to DOS)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(Printer toggle)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InfoUpdate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InfoCol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$ and Default.Table$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Incomm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Abort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Manager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r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Print and WindowInput routine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Code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end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Send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routine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 routine moved into ScriptCM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Num function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Incomm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Trun routine changed into a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Carrier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&amp; variabl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LossError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.Check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TR, ChangeCTS, and ChangeRT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 command line parameter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command line parameter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2 command line parameter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Scores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OUTINES optimized to run faster, and to be more co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CALL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QSend(Text$, 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ackSpace(Text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tendedCode(Text$,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eepSpeake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NL(Number.Of.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nd(Text$, Bell, Enter, Color.To.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comm(Text$, Enter, Limit.Field, Color.To.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SIMusic(Music$, Mus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ameInfoUpdate(Text$, Enter, Color.To.Use, Color.Backgr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ackSpaceOve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enter(Text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olorEasy(Text$, Color.To.Use, 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oorBusy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rrorLevelSet(Error.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itDoo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Time(Hours, Minutes, Seconds, SinceMid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HighScores(Score, Score.FileName$, OutputFile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enuManager(Menu$(), Center, TextColor, Number.Of.B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.Color, BarForeground, BarBackground, BarSel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oveCursor(X,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arser(SearchFor$, SearchIn$, Array$(), Err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adUsers(Err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criptCMD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orter(Array$(), How.Many.Elem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ysopPage(Answe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imeConvert(Hours, Minutes, New.Time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ViewFile(FileName$, Check.For.GFile, MorePrompts, EnterProm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aitASec(How.Many.Seconds.To.Wa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ndows(ULR, ULC, LRR, LRC, Fore, Back, Border, Sha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riteUsers(Err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lockSend(Array$(), Center, Lines.To.S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ndowPrint(Text$, Row, Col, Fore, 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ndowInput(Text$, MaxLength, Row, Col, Fore, 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ainbowSend(Text$, Bell, Enter, Color.To.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omptIncomm(Text$, Default$, DefaultColor, LimitFiel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.To.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ntryIncomm(Text$, LimitField, FieldColor, Color.To.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hellToDos(Shell.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Optimizing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st way to optimize a door program can be divided int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e first part is cleaning up your code. This would m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ion of most or all GOTOs and GOSUBs, elim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s many constants as possible, and elim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tition in your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he second part is compiling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 compiles with some unneeded option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Make EXE command from the Run menu.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he error trapping flag (/X) if you have a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your program, and you might need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ynamic arrays (/AH) if you're using them. Here'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compilation for a NON-STANDALON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 MYPRO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 /EX MYPROG.BAS,MYPROG.EXE,,BRUN45.LIB+DOORSOR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STANDALONE program, us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 MYPROG/O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 /EX MYPROG.BAS,MYPROG.EXE,,BCOM45.LIB+DOORSOR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parameters will compile the to the most comp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. You can also use PKLITE to compress i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Common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How do I read in additional information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o read in more information, simply INPUT from file #1 aft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lrScrn for the first time. Make sure to close it when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. Here's an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$INCLUDE:'DOORSORC.IN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NAME$="Examp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$="1.0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#1, Extra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doesn't read past the fourth lin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so you can put whatever you please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How do I test a door from inside QuickBasic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ou must have first loaded QuickBasic with the /L option specif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or Source library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B MYDOOR /L DOORSO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will need to setup the command line parameters by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$, you do this from the Run menu from Modify COMMAND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as long as your configuration file, bbs interface fi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files you need exist, you can press F5 and test your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QuickBa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Should I compile as a stand-alone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It's up to you. A stand-alone door will not need the BRUN45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t will make your door significantly larger, and comp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s a stand-alone will save space. Door Source will work 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at does the error "Error opening port -1" mea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It means that you have specified a invalid serial port,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check your bbs interface file or your bbs'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Variabl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t of this reference is of the global variabl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is of the global UserBlock type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ame 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$            Input from user, returned by Incomm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DPATH$       Drive/Path/Filename of bbs interfa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ame$        Name of BBS run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M$        Sysop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NAME$       Caller'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Baud&amp;       True baud rate of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&amp;           Baud rate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Name of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$        Version of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          Ansi Flag  (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1$,I2$,I3$     Input variables to scrip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1$,O2$,O3$     Output variables from scrip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Color      Color that user input will be displa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Color Color to use for background when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r.1$     First line of ExitDo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r.2$     Second line of ExitDo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r.Clr1   Color of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r.Clr2   Color of seco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F$          First name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$          Last name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            Convert all input to caps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Bell       Page bell toggle (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.Alarm    Caller alarm (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.Next      Sysop next on toggle (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.Up         Exit to DOS after log off toggle (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Record     Record number of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       Network active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Toggle  Display on/off toggle (ignored by DS 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Toggle  Printer on/off (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Flag        A signal to ExitDoor that DoorBusy routine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File$       Drive/Path/Filename of USERS file (PCBoard ONLY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Key$         Key to be used for scrolling up in Menu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Key$       Key to be used for scrolling down in Menu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        Parity of user calling (7 or 8 data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        Incomm filtering active (filters all high ascii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File$       Drive/Path/Filename of busy file for DoorBusy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First$       Sysop'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ast$        Sysop'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Port        Communacations port being used (1-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.Clr.Used   Last color used in a call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Key         STOPS echoing keys to remote user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Enter.Send   Incomm doesn't send enter when done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Missing$   String ViewFile$ displays when file is not fou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ype$        Type of BBS in use (PCB14, PCB121, PCB122, WILD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BBS, or DOORS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        Node caller is on (works on with PCBoard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pace        Send will tab to this column before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Text     Reverses the text colors (Foreground/Background 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      Sysop is on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Text       Send will make text b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Around$     String to show when Sysop doesn't answe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$          Extra command-line parameters that DS did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String$    String to display while p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ound.1     First tone of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ound.2     Second tone of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ound.3     Third tone of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InfoCol     Column to start printing on gam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Table$  Table containing a unaltered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$          Specific filtering of characters for In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TimeOut Number of SECONDS for a keyboard ti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.Input$  Incomm displays this instead of what user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Select$    Menu Manager's ANSI selec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Ansi.Select$ Menu Manager's NON-ANSI selec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.Check   Disables carrier checking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LossError  Causes ExitDoor to generate a error 255 i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ro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Abort        Disables CTRL-X, CTRL-K keys from aborting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ore        Automatically prints more prompts/press any key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Since     Number of lines printed since last more/pres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reference for the UserBlock glob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CBOARD/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WILDCAT/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/  /  RBBS/DORINFO1.DE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  /  / 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  /  /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       Type          P  W  R  D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     -----------    -  -  -  -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State            AS STRING * 24    Y  Y  Y  Y   City and state of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            AS STRING * 12    Y  Y     Y   User's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Phone        AS STRING * 13    Y        Y   User's Business/Data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Phone           AS STRING * 13    Y  Y     Y   User's Voice/Home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DateOn           AS STRING * 20    Y  Y     Y   Last date user wa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TimeOn           AS STRING * 5     Y            Last time user wa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Mode           AS STRING * 1     Y  Y     Y   Expert mode "Y" or "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Type         AS STRING * 5     Y  Y     Y   Protocol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DirListing       AS STRING * 10    Y  Y         Last date viewed 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Level        AS INTEGER        Y  Y  Y  Y   Security Level for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On              AS INTEGER        Y  Y     Y   Number of times on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Length           AS INTEGER        Y  Y         Page length for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Uploads         AS INTEGER        Y  Y     Y   Total # of uploads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Downloads       AS INTEGER        Y  Y     Y   Total # of downloads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DownloadBytes   AS DOUBLE         Y            # of download bytes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Comment          AS STRING * 30    Y            User Comment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Comment         AS STRING * 30    Y            Sysop Comment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apsedTime          AS INTEGER        Y  Y         Elapsed Time on system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ion         AS STRING * 20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ionExpire   AS STRING * 20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Registration     AS STRING * 50    Y  Y     Y   Areas user has acces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Expire           AS STRING * 50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sToScan          AS STRING * 50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DownloadBytes   AS DOUBLE         Y  Y     Y   Total bytes down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UploadBytes     AS DOUBLE         Y            Total bytes up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Flag           AS STRING * 1     Y            Flag to delet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EnteredDoor      AS STRING * 5     Y  Y  Y  Y   Time user entered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From             AS INTEGER        Y        Y   Area user exit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izedMessage     AS LONG           Y            Memorized message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Called           AS STRING * 5     Y  Y         Time user called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DownloadTotal   AS INTEGER           Y         Total downloads TO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DownloadLimit     AS DOUBLE            Y         Max downloads TO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Read             AS INTEGER           Y         Message last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DownloadKLimit    AS DOUBLE         Y  Y     Y   Max d/l K TO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Date       AS STRING * 10         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0                  AS STRING * 4 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1                  AS STRING * 4 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2                  AS STRING * 4   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39                 AS STRING * 4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- Script Command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commands are several small routines packed all into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ccess them, you set the according variab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ake a call to ScriptCMD routine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display a Press [ANY KEY] to continue promp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do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1$ = "PR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cript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1$, I2$, and I3$ are all INPUT variables that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routine to use. O1$, O2$, and O3$ are all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return information from the routine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1$ is always the name of the routine you're calling in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CMD. You only have to specify the first 4 lett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unless sta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trim all lea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ScriptCMD: L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is a simple truncation routine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eading 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trunc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trim all trail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ScriptCMD: 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is a simple routine to truncate all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trunc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nvert a string to all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ScriptCMD: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will convert a string into all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conver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nvert a string to all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ScriptCMD: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will convert a string into all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conver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a mor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ScriptCMD: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display a more prompt and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Yes to continue, No to abort, and C to go non-stop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a Y (for yes), a N (for no), or a C (for non-s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Contains a Y, N, 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a Press [ANY KEY] to continu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display a Press [ANY KEY] to continue prom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ait for the key to be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heck if a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check for the existence of the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Drive/Path/Location of file to chec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If the file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Y = Yes  N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nvert a name into proper upper and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NAME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ake a name like "DR. JOHN DOE" and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it into "Dr John Do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name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convert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and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de and decode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a simple coding routine that will resist caus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break it. It will code and decode with the same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er the password, the better the protection you will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shouldn't have any high ASCII characte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String to be coded/d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3$ - Password to code/decod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coded/decod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everse the bit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REVERSEBITS (MUST USE ENTIRE N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ake all of the characters in a string and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bits. This is a simple, but easy to break coding routin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verse the bits, just call the rout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it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bit rever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everse the order of character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REVERSECHARS (MUST USE ENTIRE N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changes the order of characters in a string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last, and the last is first, and so on throug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string. To decode it, simply call the rout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e reve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rever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- 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mand is shown in a set format.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tates the prupose of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ells you the general information on the routine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Tells you what parameters to the routine and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Tells you what parameters are returned and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A short little program showing the usage of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(on some routines) Gives you a reference to other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 nearly the same thing or that work with this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Time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adjust the user's tim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AdjustTimeLimit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adjust the user's time remaining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number you pass it. You *MUST* pass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 number as the parameter, otherwise the tim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The TimeLeft: on the status line will be upd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all to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- The number of minutes to increase the user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Adjust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djustTimeLimit(TimeAdjust)     ' Give 10 min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Adjust = -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djustTimeLimit(TimeAdjust)     ' Take 10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Tru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truncate all leading and trailing spaces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Text$ = AllTrun$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remove all of those leading and trailing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a result of random file input, use of STR$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f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to remove leading and trailing spac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without leading and trail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   These extra spaces will be removed 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AllTrun$(Text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play ANSI music to those users who can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ANSIMusic(Music$, Mu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Some communacations programs can support and play ANSI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all of them. Qmodem, for example, will play ANSI music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sk your users near the beginning of the program "Do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music?" and if they answer yes, then set Music to Yes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 it to No (0). You don't have to use Music, but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you store that value in should always be the second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all to this routine. The music string can be any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command PLAY would be able to play. The local 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play the music unless the page bel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$ - The music to be 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 - If the user supports ANSI music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 =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$ = "ABCDEF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SIMusic(Music$, Mu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backspace on the local and remote screen and als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character in the string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BackSpace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allow you to write your own input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and when a user presses the backspace key, call this rout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end the proper backspacing codes and erase the back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rom the string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A string that will the backspace will be preform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new string with the last character er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KeyPressed$ = CHR$(8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BackSpace(Tex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erase what is already o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BackSpace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will backspace over everything to column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everything on that line. If you have a prompt that you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erase or something, this is the routine to call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ackSpace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ackSpace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backspace over to the specifie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BackSpaceToCol(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backspace over from the current colum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the column specified. This is useful if the user inpu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per response to a prompt and you want to erase just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column to backspace o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Backspace to here-&gt;this will be erased!",No,No,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ackSpaceToCol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ackSpace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ound the local and remote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Beep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Calling BeepSpeaker instead of sending a bell cod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com port is better since it will always beep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er but won't make the local speaker sound unless the page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BeepSpeak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end a large amount of information to both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BlockSend(Array$(), Center, Lines.To.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send a large pre-programmed amount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ocal and remote displays. Color can only be s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via @X codes. This routine is good for programm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$() - The array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- Center tex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.To.Send - Number of array element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$(1) = "This will be display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$(2) = "Using the BlockSend routi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lockSend(Array$(), No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olorEasy, RainbowSend, Send, Q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aid in centering strings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enter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strip out all @X codes and substitu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text for substitution codes and will then set Tab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he correct column to make the string look center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hat you pass is NOT modified by this routine.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ill NOT print out the results but only set Tab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to be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centered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enter(Tex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Text$, No, Yes, 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aise or lower the CT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hangeCTS(On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urn on or off the CTS (Clear To Send)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ed to tell the other modem that it is okay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Modem that don't preform error checking or U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n't have buffers may require CTS flow-control to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high spee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Off - Whether you want the CTS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 = Yes(On)  0 = No(Off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hangeCTS(No)         ' Turns CT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hangeDTR, Change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aise or lower the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hangeDTR(On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want to drop the carrier on someone, this is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s to do it. Turning the DTR off normally will cut a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, but not al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Off - Whether you want the DTR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 = Yes(On)  0 = No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hangeDTR(No)         ' Turns off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hangeCTS, Chang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aise or lower the RT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hangeRTS(On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e RTS (Request To Send) flag is uesd by most auto-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to see if a computer is ready to recieve data from the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TS signal isn't detected, some modems may refuse to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mmands or send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Off - Whether you want the RTS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 = Yes(On)  0 = No(Off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hangeRTS(No)         ' Turns RT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hangeDTR, Chang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heck if a carrier is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heckCarrier(Carrier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(as long as Carrier.Check is set to 0)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Yes (1) or a No (0) in the parameter depending on if the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ent. If the global variable Carrier.Check is set to 1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ill return ALWAYS a Yes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erPresent - Tells if the carrier i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heckCarrier(CarrierPres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arrierPresent = Yes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You're still connected!", No, Yes, 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Time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tell you how many minutes a user has left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TimeRemaining = CheckTime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function will return the number of minutes tha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 has left for this call. Be careful not to ass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returned to a variable named TimeLeft because doing s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Door Source's variable and cause the user's time to go berse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emaining - The number of minutes left the us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("+STR$(CheckTimeLeft)+" min. left )", No, No,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djustTime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lear the local and remot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effectively clear the screen for both 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astest method that the caller can use.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Color previous to calling this routine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screen to be that co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lorize a string and out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olorEasy(Text$, Color.To.Use, Send.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have a string that you'd like to coloriz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bother with multiple calls to Send or with @X code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routine. It will colorize A-Z, a-z, 0-9, and punc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 different colors. The Color.To.Use that you specif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output of color over the whole text, experi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values to best fit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to be colorized and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This will vary the output for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s used in coloring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Enter - Send a CR/LF sequence once displaying is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VERY colorful!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olorEasy(Text$, 10,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lockSend, RainbowSend, Send, Q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get a key from just the remot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: Character$ = CommInkey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orks just like INKEY$ and CommKeyInkey$, excep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input ONLY from the com port. If there are no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to be read, then it will return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$ - The character read from the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UNTIL (CommInkey$ &lt;&gt; "") OR (INKEY$ &lt;&gt; "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ommKeyInkey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Key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get one character from the local or remot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haracter$ = CommKey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check the local keyboard and the com por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eys waiting to be read, if one is found, it will read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it, otherwise it will return a null. If you want to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 to be pressed, you should put this routine in a WHIL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$ - Either null (if no key was pressed loc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ote) or a key from the keyboard or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$ = CommKeyInkey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 UNTIL Character$ &lt;&gt;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Incomm, CommInkey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quickly copy a file without 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opyAFile(Source$, Destination$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copy a file without the pitfalls of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 do it or of special complex programming. It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error code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$ - Drive/Path/Filename of the file to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$ - Drive/Path/Filename of the file to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Code - If a error occured during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$ = "MYFILE.T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$ = "MYFILE2.T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opyAFile(Source$, Destination$, ErrCo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Of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alculate the which day of the wee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Day = DayOf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will return a value from 1 to 7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ay of the week it is. A 1 is Sunday, 2 is Monda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- A number from 1-7 representing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ayOfWeek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end("It's SUNDAY!", No, Yes, 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end("It's not sunday!", No, Yes,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keep a door from being used by two node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Door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aren't going to program multi-node support,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o that multinode systems won't have problem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or. You have to set the global variable BusyFile$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path/filename of a "lockout file" that will be the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 nodes that the door is in use. If another node is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, then this routine will call DoorBusy and not retur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File$ = "MYDOOR.NE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oor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In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provide a field showing maximum length of input fo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EntryIncomm(Text$, MaxLength, FieldColor, Color.To.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a handy routine to for larger fields (3 charac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) that lets the user know what the limit is on the field siz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bove the prompt a (------) field indicator sh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character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Promp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ength - Maximum number of characters to allow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equired to be greater tha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Color - The color of the (---) field above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The foreground color for the prompt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$ - The inpu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PRMT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Enter your name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tryIncomm(Text$, 20, 10, 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his woul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             (-------------------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Enter 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PromptIncomm, Inco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let you trap F-keys in your own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ExtendedCode(CodeToProcess$,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are writing your own version of Incomm,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take advantage of Door Source's F-Key processing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is with the key pressed and it will take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, which may be updating the status bar or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ToProcess$ - The two character code of the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- This variable shouldn't be used by your routine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ly used by Door Source and is specified only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$ = INKEY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EN(A$)&gt;1 THEN               ' Extended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ExtendedCode(A$, N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lose the com port and update the bbs interfa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Exi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Whenever you want to end your door, you MUST call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NEVER let your door simply just come to an end or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r SYSTEM command in it. This routine will uphold the DT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Door Source's variables, handlers, etc,... It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bbs interface file with the current information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 routine, control will not be returned to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xi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etect is a file exists on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Exists = FileExist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're opening files or preforming something wit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heck, before attempting use, if they exist and not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are there, otherwise your program will generate a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likely crash the board it wa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$ - Drive/Path/Filename to the file to be chec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- If the file exists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-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ileExist("MYFILE.FIL"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end("It exists!", No, Yes, 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aid in opening files in a better, easi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FileNumber = FileOpen(FileName$, Access$, Sharing,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When you want to open a file and you don't know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vailable file number is, or you don't want to refer t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ir number, or if you don't want to have to fool with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etwork is active every time a file is opened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hat you should call. It will find the next available fil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en the file according to your specifications and re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umber to you in a variable so you can use it in pla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$ - This is the name of the file to be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$ - The method in which you want to op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- Sequenti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 - Sequential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- Append (Write at end of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- Random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 - Binary Read/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ing - Will open files to be shared if specifie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- For random and binary files only, this will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with this as the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umber - This is the variable you'd use for I/O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 It will contain a -1 if the file wa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nd that you tried to open only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ying to do sequenti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umber = FileOpen("MYFILE.FIL", "O", Yes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#FileNumber, "This is in the f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#Fil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umber = FileOpen("MYFILE.FIL", "I", Yes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#FileNumber, DataFromFile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#File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Info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write to the 25 line of the game line of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GameInfoUpdate(Text$, Send.Enter, ColorFore, Color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want a game status line, you should use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date line 25 (which will be the game status line).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the PRINT command would work with a few dif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.Enter really doesn't advance to the next line, but re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pointer (GameInfoCol) to 1. If you want to start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place other than where you are, just set GameInfoCo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number. See the Advanced Programming section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how this command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You HAVE to use the DSGAME.INT in your main module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OORSORC.INT otherwise this routine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String to be displayed on lin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Enter - Reset GameInfoCol to 1 afte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Fore - Foreground colo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Back - Background colo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is on the game status line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ameInfoUpdate(Text$, No, 0, 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eparate the time into hours, minutes, an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GetTime(Hours, Minutes, Seconds, SinceMid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ake the current time and return it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epara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- The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- Th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-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Mid# - The number of seconds since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Time(Hours, Minutes, Seconds, SinceMid#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Its "+STR$(Hours)+" o'clock"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Time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make a high scor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HighScores(Score, HighScoreFile$, Output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ake the user's score and use the high scor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, update the information, and then either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or save it to disk. The high score data fi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istent will be created, its a random access file and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ad/modified in a text editor. Compression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utility included with the Door Source archiv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open the file for output before calling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irect the output to a file, this also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header (on screen or in the file) for your bullet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where HighScores places the information i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21 spaces--------&gt;(NAME OF USER)&lt;---29 spaces---&gt;(SCOR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hn Doe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ane Doe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- Score fo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ScoreFile$ - Name of the random access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HighScores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Number - The filenumber that output should go to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then output goes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DataFile$ = "MYSCORE.SC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= 5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Blt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"SCORES.BLT" FOR OUTPUT AS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HighScores(Score, ScoreDataFile$, ScoreBl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eceive data from the keyboard and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Incomm(Text$, Send.Enter, Max.Characters, Color.To.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the basic input routine, it will check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mote keyboard for input. There are several variab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input for this routine, and they are all listed 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 - Incomm will show this character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really typed. Setting this to "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cause normal display of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pace - The string to be displayed will be tabb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Color - The user's input will be displayed in thi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 - Incomm will covert input to all caps before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Enter.Send - After input is completed, a CR/LF wo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Key - Will make input not show up on the screens 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 - This will filter out high ascii characters (128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$ - Set this to the only keys you want to be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limit the user to a few keys. Se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fault.Table$ to restore i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Color - This is the background col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String to be sent as a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Enter - Send a CR/LF AFTER the prompt and BEFOR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.Characters - The maximum number of character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 this to a -1 (or Hockey)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omm take the first character it ge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wait for ENTER to be press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0 = No limit  -1 = Hockey  &lt; 1 =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Foreground color of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$ - The inpu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You don't need to reset all of these variables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ime you call incomm, they are show here just s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can see how they 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 = Yes                      ' Turn input to all c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 = "*"          ' Show * instead of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$="ABCDEFGHIJKLMNOPQRSTUVWXYZ"  ' Only accept A-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="Enter your name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comm(Text$, No, No,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 = ""           ' Show what is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comm(Text$, No, 25, 10)  ' Limit to 2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ommInke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make a scroll ba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MenuManager(Menu$(), Center, TextClr, Bars, SlctCl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Fore, BarBack, Bar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create a nice selectable menu with a scroll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SI users to scroll up and down. Non-ANSI users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but will be forced to just enter a number and will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bar. You shouldn't have more than 20 selections on the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should be numbered. This routine is affected by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which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.Key$ - The key to move the ba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fault to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.Key$ - The key to move the ba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to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.Select$ - Selection string displayed for ANSI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ANSI.Select$ - Selection string displayed for NON-ANSI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$() - An array with all the menu selections 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- Center the selections while dis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lr - Color fo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s - Number of selections i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ctClr - Color for ANSI.Select$ or NonANSI.Select$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Fore - Foreground color for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Back - Background color for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Selected - The bar select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MENUDEMO.BAS included with Door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position the cursor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MoveCursor(X,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Call this routine to position the cursor anywher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the upper 22/23 lines (depending on if there is a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). This routine will not move the cursor if th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- The row (ver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- The column (horizon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oveCursor(10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eparate data in a string with a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Parser(SearchFor$, SearchIn$, ParArray$()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ake a string and look for the character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 the data in the array, it then repeats this proces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ver until the end of the string has been reached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to store numbers in a compact form for storage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For$ - The string (delimiter)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$ - The string to search in and to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) - Contains the data from SearchIn$ but sepa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Code - Will greater than 1 is a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For$ = "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$ = "100*200*300*400*500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arser(SearchFor$, SearchIn$, ParArray$(), Err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X = 1 TO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end(ParArray$(X), No, Yes,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his would outpu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end the specified number of times a CR/LF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NL(Number.Of.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send a CR/LF sequence the number of tim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to. This is base routine for all routines to adv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Of.Times - The number of times to display the CR/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L(3)              ' Print 3 CR/LF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In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provide a very formatted input field with a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PromptIncomm(Text$, Default$, DefaultColor, MaxLeng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make a little ( ) area for input to be in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SI users, non-ANSI users will just have a regular promp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also allows to easily add a "default"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Promp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$ - "Default" field. Some predefined on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1 = (Enter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2 = (Enter=n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3 = (Enter=qu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Color - Foreground color for defaul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ength - Maximum number of characters (Requi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eater tha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Foreground color fo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$ - The inpu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PRMT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Enter your 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romptIncomm(Text$, Default3, 15, 10, 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llTrun$(ARG$) = ""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rocess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rocess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his woul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Enter your name (Enter=quits) ? (     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he input would be displayed inside the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EntryIncomm, Inco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end a string local and remote quickly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bells and whistles of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QSend(Text$, Send.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QSend is a very basic sending routine that simply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string to the local and remote screens. @X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codes are the only form of color contro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passed. Extra variables and parameters that affect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ffect Q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Enter - Send a CR/LF after sending is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displayed in the last color used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QSend(Text$,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lockSend, ColorEasy, RainbowSend, Send, Q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nbow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text in a color, rainbow lik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RainbowSend(Text$, Bell, Enter, Color.To.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a creative way to display text to both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take the color given to use, and rotate through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very colorful display. Experiment with differen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the most desirabl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ex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- Sound the remote speaker, and local is page bell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nd a CR/LF sequence once displaying i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Foreground color to display tex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display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ainbowSend(Text$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lockSend, ColorEasy, Send, Q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generate a random number within a specified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Number = RandNum(Low, 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handy to generate a random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need it. It will generate a completely 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- The lowest number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- The highest number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- The random number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The number is "+STR$(RandNum(10,20))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ead from the PCBoard 14.x 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ReadUsers(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read the user's record from the PCBoard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global variable UserFile$. The data will be rea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type declaration UserBlock (Which is shown in Appendix 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Reference). For other bbs types, most of the data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bbs interface file, and calling a routin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file is not necessary. The best way to set UserFile$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n another line to the configuration file and read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after the first call to Clr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Code - This is the error code is a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Users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Wrong BB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 UserFile$ not set to Drive/Path/Filename of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BLCK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UserFile$ already set earlier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eadUsers(Err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You're from "+STR$(UserBlock.CityState), No,Yes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Write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a string to local and remot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end(Text$, Send.Bell, Send.Enter, Color.To.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the basic sending routine and 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ocal and remote screens. This routine will accept @X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substitution codes and display the proper th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it. A few variables affect this routine's output, 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Color - Background color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pace - The text will be tabbed to this column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Bell - Will sound the speaker on the remote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sound the local ONLY if the page bell i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Enter - Send a CR/LF sequence once display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Foreground color to displ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displayed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Text$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lockSend, ColorEasy, RainbowSend, QSend, WindowPr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To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efficiently shell to DOS in order to avoid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hellToDOS(Shell.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let Door Source completely wrap up all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(actually close the com port, but uphold DTR and carri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shelling to a external file transfer program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conflict of interrupts. This command duplicate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ELL command would do in BASIC, but gives Door Source a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n up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.String$ - This is the command to be executed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ell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.String$ = "DIR &gt;OUTPUT.TX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hellToDOS(Shell.String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ort numbers into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orter(ParArray$(), Number.To.S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need to sort numbers parsed with parser,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a STRING array, then call this routine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it into a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) - The array of numbers to b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To.Sort - The number of array elements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) - The sorted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1) = "40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2) = "20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3) = "60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orter(ParArray$()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X=1 TO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end(ParArray$(X), No, Yes,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Output would b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page the sysop if the page bell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ysopPage(Answ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will check the page bell, and if on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e sysop using the paging sounds. If the page wasn't answ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sysop isn't around then it will return a 0 in th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affect by several global variables, which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1 - Sound #1 to be in the "beep" sound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2 - Sound #2 to be in the "beep" sound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3 - Sound #3 to be in the "beep" sound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String$ - String to show while paging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.Around$ - String to show when the sysop is not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ed - If the page was answ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ysopPage(Answ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nvert from two variables into the HH:M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TimeConvert(Hours, Minutes, NewTi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combine hours and minutes into the HH:M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- The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- Th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Time$ - The hour and minute in HH:M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=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imeConvert(Hours, Minutes, NewTime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NewTime$+" is the next event time."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G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a file to the local and remot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ViewFile(FileName$, ANSICheck, MorePrompts, Exit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display a ANSI or non-ANSI screen to both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to check for a ANSI version of the file, then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will take the filename given, add a G to it, and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ence of that file for ANSI users. You can enabl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documentation, or leave them off for long ANSI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prompt is a "Press [ANY KEY] to continue" prom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 at the end of the file if told to do so.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screen at any point by pressing the space bar, CTRL-X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. If the No.Abort global variable is set to 1 (Yes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an't abort the display. ANSI files should NOT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characters in length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$ - Drive/Path/Filename of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Check - Check for ANSI version of file for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Prompts - Display more prompts every 23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Prompts - Displays a "Press [ANY KEY]" prompt at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$ = "MYF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iewFile(FileName$, Yes, No, Y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$ = "MYDOCS.DO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iewFile(FileName$, No, Yes, Y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A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elay the program the specified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WaitASec(Number.Of.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Using the SLEEP command, or a FOR loop to delay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often a good idea in a door because the user could drop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ill delay the program correctly for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specified and will also keep track of the carrie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Of.Seconds - Number of seconds to del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aitASec(5)        ' delay 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a prompt and get input from inside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WindowInput(Text$, MaxLength, Row, Col, Fore,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orks just like the Incomm routine, but do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inside of a window created with the Windows rout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gth should be just right so that input won't overf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order and cause problems with er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Promp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ength - Maximum number of characters allowed i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- Row to display at (horizon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- Column to display at (ver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- Foreground color to display promp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- Background color to display promp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$ - The inpu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Enter your name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ength = 25: Row = 13: Col =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= 15: Back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Input(Text$, MaxLength, Row, Col, Fore,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Windows, WindowPr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text inside of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WindowPrint(Text$, Row, Col, Fore,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an easy way of displaying text anywhere in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made with the Windows routine. It can also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hort displays that aren't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ex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- Row to display at (horizon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- Column to display at (ver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- Foreground color to displ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- Background color to displ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display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= 12: Col = 12: Fore = 15: Back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Print(Text$, Row, Col, Fore,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Windows, Window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raw window on the local and remot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Windows(ULR, ULC, LRR, LRC, Fore, Back, Border, Sha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draw a border enclosed area on the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ven make a shadow if requested. Printing and inpu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window with WindowPrint and WindowInput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only routine, and shouldn't be used with non-ANSI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R - Upper Lefthand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C - Upper Lefth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RR - Lower Righthand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RC - Lower Righth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- Foreground color to use for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- Background color to use for border and to fill in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 - The bord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Double horizontal, Singl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- Single horizontal, Doubl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 - Makes a shadow o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R = 10: ULC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RR = 20: LRC =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s(ULR, ULC, LRR, LRC, 11, 1, 4,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WindowInput, WindowPr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write to PCBoard 14.x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WriteUsers(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write the user's record to the PCBoard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global variable UserFile$. The data writt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global type declaration UserBlock (Which is shown in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Variable Reference). For other bbs types, most of the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when ExitDoor is called, and calling a routine to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file is not necessary. The best way to set UserFile$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n another line to the configuration file and read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after the first call to Clr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Code - This is the error code is a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Users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Wrong BB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 UserFile$ not set to Drive/Path/Filename of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BLCK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UserFile$ already set earlier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Block.CityState = "Anytown, US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adUsers(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ReadUs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